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932940" cy="1828165"/>
            <wp:effectExtent l="0" t="0" r="0" b="0"/>
            <wp:docPr id="1" name="Picture 1" descr="A colorful crest with a crown and flow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lorful crest with a crown and flow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723" r="0" b="1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adiham Town Counc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Equality and diversity monitoring form templ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diham Town Council wants to meet the aims and commitments set out in our equality policy. This includes not discriminating under the Equality Act 2010.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complete this form to help us understand the diversity of our job applicants/workfor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ting this form is voluntary. The information provided will be kept confidential. The information is going to be used to help us understand the diversity of our organis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ne of the information you provide will be linked to your application. </w:t>
      </w:r>
    </w:p>
    <w:p>
      <w:pPr>
        <w:pStyle w:val="Normal"/>
        <w:spacing w:lineRule="auto" w:line="240" w:before="0" w:after="0"/>
        <w:rPr/>
      </w:pPr>
      <w:r>
        <w:rPr/>
        <w:t xml:space="preserve">If you have any questions about the form contact Steve Watson on 01282 968781 or email </w:t>
      </w:r>
      <w:hyperlink r:id="rId3">
        <w:r>
          <w:rPr>
            <w:rStyle w:val="InternetLink"/>
          </w:rPr>
          <w:t>contact@padihamtowncouncil.gov.uk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return the completed form to </w:t>
      </w:r>
      <w:hyperlink r:id="rId4">
        <w:r>
          <w:rPr>
            <w:rStyle w:val="InternetLink"/>
          </w:rPr>
          <w:t>contact@padihamtowncouncil.gov.uk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Age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>What is your ag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19 or under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20 to 29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30 to 39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40 to 49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50 to 59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60 to 69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70+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Disability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  <w:t>Do you have a disability, impairment or health condition which affects your day-to-day activities? 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 xml:space="preserve">Yes </w:t>
        <w:br/>
        <w:t>☐ No </w:t>
        <w:br/>
        <w:t xml:space="preserve">☐ Prefer not to sa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information in this form is for monitoring purposes only. If you believe you need a reasonable adjustment, then please discuss this with the Town Cle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Ethnicity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  <w:t>What is your ethnicit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may be different to your nationality, place of birth or citizenship.</w:t>
      </w:r>
    </w:p>
    <w:p>
      <w:pPr>
        <w:pStyle w:val="Normal"/>
        <w:spacing w:lineRule="auto" w:line="240" w:before="0" w:after="0"/>
        <w:rPr/>
      </w:pPr>
      <w:r>
        <w:rPr/>
        <w:t>Asian or Asian Briti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sian Brit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angladeshi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Chines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Indi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akistani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 xml:space="preserve">Another Asian background, please say what: 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lack, African, Caribbean or Black Brit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fric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lack Brit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Caribbe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Black, African or Caribbean background, please say what: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xed or Multiple ethnic groups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sian and White 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lack African and Whit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lack Caribbean and Whit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Mixed or Multiple ethnic group, please say what:</w:t>
        <w:tab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Whit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Engl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Gypsy or Irish Traveller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Ir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Northern Ir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Scott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Wel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Other Europe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White background, please say what: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ethnic group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rab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ethnic group, please say what: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Religion or belief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  <w:t>What is your religion or belief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No religion or belief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uddhist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Christi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Hindu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Jewis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Muslim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Sikh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nother religion or belief, please say which:Click or tap here to enter text.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e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is your sex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Femal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Male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to self describe, please say how: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Gender reassign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s the gender you identify with the same as your sex recorded at birth?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Yes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No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exual ori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is your sexual orientatio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Asexual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Bisexual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Gay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Heterosexual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Lesbian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ansexual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Questioning 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to self-describe, please say how:</w:t>
      </w:r>
    </w:p>
    <w:p>
      <w:pPr>
        <w:pStyle w:val="Normal"/>
        <w:spacing w:lineRule="auto" w:line="240" w:before="0" w:after="0"/>
        <w:rPr/>
      </w:pPr>
      <w:r>
        <w:rPr/>
        <w:t xml:space="preserve">☐ </w:t>
      </w:r>
      <w:r>
        <w:rPr/>
        <w:t>Prefer not to say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9d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49d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49d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49d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49d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49d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49d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49d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49d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9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49d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49d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49d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49d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49d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49d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49d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49d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9d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49d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49d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49d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49d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49d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b49d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9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49d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49d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b49d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49d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b49d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adihamtowncouncil.gov.uk" TargetMode="External"/><Relationship Id="rId4" Type="http://schemas.openxmlformats.org/officeDocument/2006/relationships/hyperlink" Target="mailto:contact@padihamtown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2:00Z</dcterms:created>
  <dc:creator>Padiham Town Council</dc:creator>
  <dc:description/>
  <dc:language>en-US</dc:language>
  <cp:lastModifiedBy>Padiham Town Council</cp:lastModifiedBy>
  <dcterms:modified xsi:type="dcterms:W3CDTF">2025-06-05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